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éclaration de la FSU au CDEN du 4 mars 2016</w:t>
      </w:r>
    </w:p>
    <w:p>
      <w:pPr>
        <w:pStyle w:val="Normal"/>
        <w:rPr>
          <w:b/>
          <w:b/>
          <w:sz w:val="28"/>
          <w:szCs w:val="28"/>
        </w:rPr>
      </w:pPr>
      <w:r>
        <w:rPr>
          <w:b/>
          <w:sz w:val="28"/>
          <w:szCs w:val="28"/>
        </w:rPr>
      </w:r>
    </w:p>
    <w:p>
      <w:pPr>
        <w:pStyle w:val="Normal"/>
        <w:rPr/>
      </w:pPr>
      <w:r>
        <w:rPr/>
        <w:t>Monsieur l’Inspecteur d’académie, s’agissant de la carte scolaire du premier degré, le SNUipp-FSU approuve vos orientations.</w:t>
      </w:r>
    </w:p>
    <w:p>
      <w:pPr>
        <w:pStyle w:val="Normal"/>
        <w:rPr/>
      </w:pPr>
      <w:r>
        <w:rPr/>
        <w:t>Elles se traduisent concrètement par un abaissement notable du seuil indicatif pour les ouvertures et les fermetures en maternelle et par l’augmentation du nombre de remplaçants, des mesures que nous réclamions depuis longtemps.</w:t>
      </w:r>
    </w:p>
    <w:p>
      <w:pPr>
        <w:pStyle w:val="Normal"/>
        <w:rPr/>
      </w:pPr>
      <w:r>
        <w:rPr/>
        <w:t>Des mesures qui permettront la mise en œuvre des nouveaux programmes de maternelle dans de meilleures conditions, faciliteront les décharges de direction et favoriseront la continuité du service public.</w:t>
      </w:r>
    </w:p>
    <w:p>
      <w:pPr>
        <w:pStyle w:val="Normal"/>
        <w:rPr/>
      </w:pPr>
      <w:r>
        <w:rPr/>
        <w:t>La dotation départementale satisfaisante vous permet aussi de créer 8 dispositifs « classes d’accueil des moins de trois ans » et de limiter le nombre de fermetures  tout en réalisant les ouvertures de classes nécessaires. Sur ce dernier point,  nous argumenterons de nouveau, au cours de ce CDEN, sur quelques situations d’écoles qui nous tiennent à cœur.</w:t>
      </w:r>
    </w:p>
    <w:p>
      <w:pPr>
        <w:pStyle w:val="Normal"/>
        <w:rPr/>
      </w:pPr>
      <w:r>
        <w:rPr/>
        <w:t xml:space="preserve">La prise en compte des indicateurs sociaux et de la répartition pédagogique dans les écoles va aussi dans le bon sens. </w:t>
      </w:r>
    </w:p>
    <w:p>
      <w:pPr>
        <w:pStyle w:val="Normal"/>
        <w:rPr/>
      </w:pPr>
      <w:r>
        <w:rPr/>
        <w:t>Le SNUipp-FSU ne peut donc que se satisfaire de ces évolutions positives.</w:t>
      </w:r>
    </w:p>
    <w:p>
      <w:pPr>
        <w:pStyle w:val="Normal"/>
        <w:rPr/>
      </w:pPr>
      <w:r>
        <w:rPr/>
        <w:t>Cependant, il reste encore du chemin à parcourir.</w:t>
      </w:r>
    </w:p>
    <w:p>
      <w:pPr>
        <w:pStyle w:val="Normal"/>
        <w:rPr/>
      </w:pPr>
      <w:r>
        <w:rPr/>
        <w:t>Par exemple, nous regrettons que les élèves des ULIS écoles ne soient pas pris en compte dans les effectifs des écoles comme nous vous en avions fait la proposition. En effet, la circulaire 2015-129 du 21/08/2015 précise désormais </w:t>
      </w:r>
      <w:r>
        <w:rPr>
          <w:i/>
        </w:rPr>
        <w:t>: Les élèves bénéficiant de l'Ulis sont des élèves à part entière de l'établissement scolaire, leur classe de référence est la classe ou la division correspondant approximativement à leur classe d'âge,  conformément à leur projet personnalisé de scolarisation (PPS). Ils bénéficient de temps de regroupement autant que de besoin</w:t>
      </w:r>
      <w:r>
        <w:rPr/>
        <w:t>.</w:t>
      </w:r>
    </w:p>
    <w:p>
      <w:pPr>
        <w:pStyle w:val="Normal"/>
        <w:rPr/>
      </w:pPr>
      <w:r>
        <w:rPr/>
        <w:t xml:space="preserve">Au regard de cette circulaire, le SNUipp-FSU considère qu’il est désormais injustifié de ne pas comptabiliser ces élèves dans les effectifs de l’école. </w:t>
      </w:r>
    </w:p>
    <w:p>
      <w:pPr>
        <w:pStyle w:val="Normal"/>
        <w:rPr/>
      </w:pPr>
      <w:r>
        <w:rPr/>
        <w:t>Il y a aussi urgence aujourd’hui à permettre les départs en formation CAPASH et ce, quelles que soient les difficultés pour mettre en place les formations dans les options concernées. Une réflexion au niveau académique, et pas uniquement départemental, doit être menée sur cette question essentielle. Le renouvellement des enseignants spécialisés doit être anticipé et les RASED, trop souvent incomplets, abondés, en maîtres G notamment.</w:t>
      </w:r>
    </w:p>
    <w:p>
      <w:pPr>
        <w:pStyle w:val="Normal"/>
        <w:rPr/>
      </w:pPr>
      <w:r>
        <w:rPr/>
        <w:t>Enfin, si le nombre d’élèves par classe n’est pas l’indicateur exclusif de la réussite scolaire, il impacte largement  les conditions de travail des élèves et des enseignants. Il est donc nécessaire de faire en sorte que les effectifs des classes baissent aussi dans les écoles élémentaires de notre département.</w:t>
      </w:r>
    </w:p>
    <w:p>
      <w:pPr>
        <w:pStyle w:val="Normal"/>
        <w:widowControl/>
        <w:bidi w:val="0"/>
        <w:spacing w:lineRule="auto" w:line="256" w:before="0" w:after="160"/>
        <w:rPr/>
      </w:pPr>
      <w:r>
        <w:rPr/>
        <w:t xml:space="preserve">Pour le SNUipp-FSU, il y a aujourd’hui urgence à faire réellement de l’école primaire une priorité.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6:00Z</dcterms:created>
  <dc:creator>Franck Lhuaire</dc:creator>
  <dc:description/>
  <cp:keywords/>
  <dc:language>en-US</dc:language>
  <cp:lastModifiedBy>Franck Lhuaire</cp:lastModifiedBy>
  <cp:lastPrinted>2016-03-03T08:50:00Z</cp:lastPrinted>
  <dcterms:modified xsi:type="dcterms:W3CDTF">2016-03-03T07:56:00Z</dcterms:modified>
  <cp:revision>2</cp:revision>
  <dc:subject/>
  <dc:title/>
</cp:coreProperties>
</file>