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Déclaration de la FSU pour le premier degré au CDEN du 4 novembre 2016</w:t>
      </w:r>
    </w:p>
    <w:p>
      <w:pPr>
        <w:pStyle w:val="Normal"/>
        <w:rPr>
          <w:sz w:val="28"/>
          <w:szCs w:val="28"/>
        </w:rPr>
      </w:pPr>
      <w:r>
        <w:rPr>
          <w:sz w:val="28"/>
          <w:szCs w:val="28"/>
        </w:rPr>
      </w:r>
    </w:p>
    <w:p>
      <w:pPr>
        <w:pStyle w:val="Normal"/>
        <w:rPr/>
      </w:pPr>
      <w:r>
        <w:rPr/>
        <w:t>Après l’effroyable tuerie du 14 juillet à Nice, c’est dans un contexte post-attentat que nous avons abordé cette rentrée. Lutter contre la barbarie tout en protégeant les citoyens, du plus jeune au plus âgé, tout en garantissant leurs libertés est certes un véritable challenge.</w:t>
      </w:r>
    </w:p>
    <w:p>
      <w:pPr>
        <w:pStyle w:val="Normal"/>
        <w:rPr/>
      </w:pPr>
      <w:r>
        <w:rPr/>
        <w:t>Pour la FSU, il est légitime que l’Etat s’efforce de rassurer la communauté éducative dans son ensemble. Pour autant, il convient de rappeler que l’école est un lieu sûr et que les enseignants ont la sécurité de leurs élèves chevillée au corps, comme on a pu le constater à maintes reprises (prise d’otages à Neuilly, explosion d’AZF…).</w:t>
      </w:r>
    </w:p>
    <w:p>
      <w:pPr>
        <w:pStyle w:val="Normal"/>
        <w:rPr/>
      </w:pPr>
      <w:r>
        <w:rPr/>
        <w:t>En ce qui concerne la mise en œuvre des mesures pour assurer la sécurité des élèves et des enseignants, il convient de trouver un juste équilibre sans tomber dans le déni pas plus que dans la psychose. Il est aussi essentiel de déterminer les responsabilités de chacun pour un fonctionnement serein des écoles.</w:t>
      </w:r>
    </w:p>
    <w:p>
      <w:pPr>
        <w:pStyle w:val="Normal"/>
        <w:rPr/>
      </w:pPr>
      <w:r>
        <w:rPr/>
        <w:t>Selon les structures et les organisations, la sécurisation des locaux scolaires est plus ou moins aisée. Par exemple, le changement d’horaires des ATSEM de la ville de Reims complexifie grandement la tâche des directrices et directeurs des écoles maternelles rémoises. Après une première réunion, la FSU est en attente d’un groupe de travail réunissant des représentants de la municipalité, de l’inspection académique et des organisations syndicales pour faire évoluer favorablement cette situation.</w:t>
      </w:r>
    </w:p>
    <w:p>
      <w:pPr>
        <w:pStyle w:val="Normal"/>
        <w:rPr/>
      </w:pPr>
      <w:r>
        <w:rPr/>
        <w:t>Concernant le bilan de la carte scolaire 2016 dans notre département, nous réaffirmons notre satisfaction quant aux évolutions que nous jugeons positives : baisse du seuil indicatif en maternelle, création de postes de remplaçants, de classes « accueil des – de 3 ans », de postes PDMQDC.</w:t>
      </w:r>
    </w:p>
    <w:p>
      <w:pPr>
        <w:pStyle w:val="Normal"/>
        <w:rPr/>
      </w:pPr>
      <w:r>
        <w:rPr/>
        <w:t>Même si nous déplorons que certaines ouvertures nécessaires n’aient pas pu se faire, nous considérons que la dotation positive de notre département a été utilisée au mieux.</w:t>
      </w:r>
    </w:p>
    <w:p>
      <w:pPr>
        <w:pStyle w:val="Normal"/>
        <w:rPr/>
      </w:pPr>
      <w:r>
        <w:rPr/>
        <w:t>Toutefois, cette dotation s’est  révélée insuffisante pour aller vers une nécessaire baisse des effectifs dans toutes les écoles eu égard notamment aux difficultés liées aux inclusions qui se font de plus en plus prégnantes dans notre département.</w:t>
      </w:r>
    </w:p>
    <w:p>
      <w:pPr>
        <w:pStyle w:val="Normal"/>
        <w:rPr/>
      </w:pPr>
      <w:r>
        <w:rPr/>
        <w:t>L’école inclusive est un beau et grand projet qui a de grandes exigences. Bien souvent, les enseignants sont démunis devant la complexité de la tâche. Prenons garde à ce que des difficultés trop importantes n’engendrent un trop grand mal-être chez nos collègues qui pourrait se traduire par un rejet de toute inclusion.</w:t>
      </w:r>
    </w:p>
    <w:p>
      <w:pPr>
        <w:pStyle w:val="Normal"/>
        <w:rPr/>
      </w:pPr>
      <w:r>
        <w:rPr/>
        <w:t>De plus, il est patent qu’une inclusion réalisée dans de mauvaises conditions, faute de moyens suffisants ou de conditions pédagogiques pertinentes, risque de marginaliser l’enfant et ne sera pas un facteur de réussite pour l’élève, bien au contraire.</w:t>
      </w:r>
    </w:p>
    <w:p>
      <w:pPr>
        <w:pStyle w:val="Normal"/>
        <w:rPr/>
      </w:pPr>
      <w:r>
        <w:rPr/>
        <w:t>C’est dans ce contexte que nous pointons les difficultés engendrées par le nouveau fonctionnement des ULIS écoles avec des enseignants coordonnateurs parfois sans formation et des élèves qui ne sont pas comptabilisés dans les effectifs de l’école pour les opérations de carte scolaire. Cette situation est ressentie comme une injustice par les équipes concernées car ces élèves sont bel et bien dans leur classe au quotidien.</w:t>
      </w:r>
    </w:p>
    <w:p>
      <w:pPr>
        <w:pStyle w:val="NormalWeb"/>
        <w:spacing w:before="0" w:after="0"/>
        <w:jc w:val="both"/>
        <w:rPr/>
      </w:pPr>
      <w:r>
        <w:rPr>
          <w:rFonts w:cs="Calibri" w:ascii="Calibri" w:hAnsi="Calibri"/>
          <w:sz w:val="22"/>
          <w:szCs w:val="22"/>
        </w:rPr>
        <w:t xml:space="preserve">Dans le premier degré, alors que de nombreuses missions ne sont pas prises en compte dans les Obligations Réglementaires de Service, le SNUipp-FSU a décidé d’engager une campagne nationale sur le temps de travail des enseignants dont la première étape est l'arrêt des APC afin de reconnaître le travail invisible insuffisamment pris en compte. Plus de 35 000 collègues ont d’ores et déjà décidé de s’y engager.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Une large majorité de la profession estime que le dispositif APC ne constitue pas une réponse adaptée à la difficulté scolaire. Nous renouvelons auprès du ministère notre demande d’ouverture de discussions sur les ORS des enseignants des écoles. D’autres choix sont nécessaires pour se donner les moyens de faire réussir tous les élèves et améliorer les conditions de travail des enseignants. </w:t>
      </w:r>
    </w:p>
    <w:p>
      <w:pPr>
        <w:pStyle w:val="Normal"/>
        <w:rPr>
          <w:rFonts w:ascii="Calibri" w:hAnsi="Calibri" w:cs="Calibri"/>
          <w:sz w:val="16"/>
          <w:szCs w:val="16"/>
        </w:rPr>
      </w:pPr>
      <w:r>
        <w:rPr>
          <w:rFonts w:cs="Calibri"/>
          <w:sz w:val="16"/>
          <w:szCs w:val="16"/>
        </w:rPr>
      </w:r>
    </w:p>
    <w:p>
      <w:pPr>
        <w:pStyle w:val="Normal"/>
        <w:rPr>
          <w:rFonts w:cs="Calibri"/>
        </w:rPr>
      </w:pPr>
      <w:r>
        <w:rPr>
          <w:rFonts w:cs="Calibri"/>
        </w:rPr>
        <w:t>Avec les élections de 2017, le temps des politiques approche à grand pas et l’on trouve chez certains un cortège de propositions très régressives pour notre système éducatif et de propos mensongers et injurieux pour nos collègues.</w:t>
      </w:r>
    </w:p>
    <w:p>
      <w:pPr>
        <w:pStyle w:val="Normal"/>
        <w:rPr>
          <w:rFonts w:cs="Calibri"/>
        </w:rPr>
      </w:pPr>
      <w:r>
        <w:rPr>
          <w:rFonts w:cs="Calibri"/>
        </w:rPr>
        <w:t>Il est plus que temps d’investir dans l’école sur un temps long sans changer de politique éducative à chaque changement de majorité si l’on souhaite réellement une amélioration de notre système éducatif.</w:t>
      </w:r>
    </w:p>
    <w:p>
      <w:pPr>
        <w:pStyle w:val="Normal"/>
        <w:rPr>
          <w:rFonts w:cs="Calibri"/>
        </w:rPr>
      </w:pPr>
      <w:r>
        <w:rPr>
          <w:rFonts w:cs="Calibri"/>
        </w:rPr>
        <w:t>Assurément, le temps de l’Ecole n’est pas celui des politiques.</w:t>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9:00Z</dcterms:created>
  <dc:creator>uranus</dc:creator>
  <dc:description/>
  <cp:keywords/>
  <dc:language>en-US</dc:language>
  <cp:lastModifiedBy>uranus</cp:lastModifiedBy>
  <dcterms:modified xsi:type="dcterms:W3CDTF">2016-11-03T17:28:00Z</dcterms:modified>
  <cp:revision>1</cp:revision>
  <dc:subject/>
  <dc:title/>
</cp:coreProperties>
</file>